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  <w:t>от 11 апреля 2016 года                                                                                                          № 361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27 ноября 2013 года № 1709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остановлением администрации Белоярского района от 29 декабря 2015 года № 1612 «Об утверждении Порядка разработки, утверждения, реализации и мониторинга муниципальных программ Белоярского района» п о с т а н о в л я 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 </w:t>
      </w:r>
      <w:r>
        <w:rPr>
          <w:bCs/>
          <w:sz w:val="24"/>
          <w:szCs w:val="24"/>
        </w:rPr>
        <w:t xml:space="preserve">Внести в постановление администрации от 27 ноября 2013 года № 1709             «Об утверждении муниципальной программы Белоярского района </w:t>
      </w:r>
      <w:r>
        <w:rPr>
          <w:sz w:val="24"/>
          <w:szCs w:val="24"/>
        </w:rPr>
        <w:t>«</w:t>
      </w:r>
      <w:r>
        <w:rPr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bCs/>
          <w:sz w:val="24"/>
          <w:szCs w:val="24"/>
        </w:rPr>
        <w:t>Белоярского района в 2014 – 2020 годах» (далее – постановление) изменение, изложив преамбулу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В соответствии со статьей 179 Бюджетного кодекса Российской Федерации</w:t>
      </w:r>
      <w:r>
        <w:rPr>
          <w:bCs/>
          <w:sz w:val="24"/>
          <w:szCs w:val="24"/>
        </w:rPr>
        <w:t xml:space="preserve"> от       31 июля 1998 года № 145-ФЗ</w:t>
      </w:r>
      <w:r>
        <w:rPr>
          <w:sz w:val="24"/>
          <w:szCs w:val="24"/>
        </w:rPr>
        <w:t>, постановлением администрации Белоярского района от      29 декабря 2015 года № 1612 «</w:t>
      </w:r>
      <w:r>
        <w:rPr>
          <w:bCs/>
          <w:sz w:val="24"/>
          <w:szCs w:val="24"/>
        </w:rPr>
        <w:t>Об утверждении Порядка разработки, утверждения, реализации и мониторинга муниципальных программ Белоярского района</w:t>
      </w:r>
      <w:r>
        <w:rPr>
          <w:sz w:val="24"/>
          <w:szCs w:val="24"/>
        </w:rPr>
        <w:t>», распоряжением администрации Белоярского района от 16 сентября 2013 года № 529-р «О Перечне муниципальных программ Белоярского района на 2014 – 2020 годы»,                    п о с т а н о в л я ю:</w:t>
      </w:r>
      <w:r>
        <w:rPr>
          <w:bCs/>
          <w:sz w:val="24"/>
          <w:szCs w:val="24"/>
        </w:rPr>
        <w:t>»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сти в приложение «Муниципальная программа Белоярского район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Белоярского района в 2014 – 2020 годах» к постановлению изменение, изложив его в редакции согласно приложению к настоящему постановлению. 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</w:t>
      </w:r>
      <w:r>
        <w:rPr>
          <w:rFonts w:cs="Times New Roman" w:ascii="Times New Roman" w:hAnsi="Times New Roman"/>
          <w:bCs/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</w:t>
      </w:r>
      <w:r>
        <w:rPr>
          <w:rFonts w:cs="Times New Roman" w:ascii="Times New Roman" w:hAnsi="Times New Roman"/>
          <w:bCs/>
          <w:sz w:val="24"/>
          <w:szCs w:val="24"/>
        </w:rPr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9"/>
          <w:tab w:val="left" w:pos="0" w:leader="none"/>
        </w:tabs>
        <w:jc w:val="left"/>
        <w:rPr>
          <w:szCs w:val="24"/>
        </w:rPr>
      </w:pPr>
      <w:r>
        <w:rPr>
          <w:szCs w:val="24"/>
        </w:rPr>
        <w:t>Исполняющий обязанности</w:t>
      </w:r>
    </w:p>
    <w:p>
      <w:pPr>
        <w:pStyle w:val="31"/>
        <w:tabs>
          <w:tab w:val="clear" w:pos="709"/>
          <w:tab w:val="left" w:pos="0" w:leader="none"/>
        </w:tabs>
        <w:jc w:val="left"/>
        <w:rPr>
          <w:szCs w:val="24"/>
        </w:rPr>
      </w:pPr>
      <w:r>
        <w:rPr>
          <w:szCs w:val="24"/>
        </w:rPr>
        <w:t>главы Белоярского района                                                                                            А.В.Ойнец</w:t>
      </w:r>
      <w:r>
        <w:br w:type="page"/>
      </w:r>
    </w:p>
    <w:p>
      <w:pPr>
        <w:pStyle w:val="31"/>
        <w:tabs>
          <w:tab w:val="clear" w:pos="709"/>
          <w:tab w:val="left" w:pos="0" w:leader="none"/>
        </w:tabs>
        <w:jc w:val="left"/>
        <w:rPr>
          <w:szCs w:val="24"/>
        </w:rPr>
      </w:pPr>
      <w:r>
        <w:rPr>
          <w:szCs w:val="24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1134" w:hRule="atLeast"/>
        </w:trPr>
        <w:tc>
          <w:tcPr>
            <w:tcW w:w="464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Белоярск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т 11 апреля 2016 года № 36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615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</w:tblGrid>
      <w:tr>
        <w:trPr/>
        <w:tc>
          <w:tcPr>
            <w:tcW w:w="4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 ноября 2013 года № 1709</w:t>
            </w:r>
          </w:p>
        </w:tc>
      </w:tr>
    </w:tbl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 Белояр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/>
          <w:bCs/>
          <w:sz w:val="24"/>
          <w:szCs w:val="24"/>
        </w:rPr>
        <w:t>Белоярского района в 2014 – 2020 годах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Белоярского район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277"/>
      </w:tblGrid>
      <w:tr>
        <w:trPr/>
        <w:tc>
          <w:tcPr>
            <w:tcW w:w="21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2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ar-SA"/>
              </w:rPr>
              <w:t xml:space="preserve">Обеспечение доступным и комфортным жильем жителей </w:t>
            </w:r>
            <w:r>
              <w:rPr>
                <w:bCs/>
                <w:sz w:val="24"/>
                <w:szCs w:val="24"/>
              </w:rPr>
              <w:t>Белоярского района в 2014 – 2020 годах»</w:t>
            </w:r>
            <w:r>
              <w:rPr>
                <w:sz w:val="24"/>
                <w:szCs w:val="24"/>
              </w:rPr>
              <w:t xml:space="preserve"> (далее по тексту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правление капитального строительства администрации Белоярского района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Комитет муниципальной собственности администрации Белояр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управление по архитектуре и градостроительству администрации Белоярского район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жилищно-коммунального хозяйства администрации Белоярского райо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2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оздание условий и механизмов для увеличения объемов жилищного строительства, обеспечения доступности жилья на территории Белояр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оздание условий для устойчивого развития поселений в границах Белоярского района, рационального использования земельных участков на основе документов территориального планирования, градостроительного зонирования, документации по планировке территории, способствующих дальнейшему развитию жилищной, социальной, инженерной и транспортной инфраструктур Белоярского район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, способствующих повышению доступности жилья, улучшению жилищных условий и качества жилищного обеспечения населения Белоярского райо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2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- строительство и (или) приобретение жилья в целях обеспечения жильем различных категорий граждан, формирования муниципального жилищного фонда, в том числе маневренного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объектами коммунальной инфраструктуры территорий, предназначенных для жилищного строитель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е застройщиков на реализацию проектов жилищного строи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беспечение территории Белоярского района документами территориального планирования, градостроительного зонирования, документацией по планировке территор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, внедрение и ведение информационной системы обеспечения градостроительной деятельности Белоярского район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едоставление поддержки на приобретение жилья отдельным категориям граждан, проживающим на территории Белоярского района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2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1 «Содействие развитию жилищного строительства на территории Белоярского район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2 «Обеспечение градостроительной деятельности на территории Белоярского района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Улучшение жилищных условий населения Белоярского района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72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бъем введенного жилья для различных категорий граждан – не менее 16,6 тыс.кв.метров в год;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количество семей, получивших меры поддержки для улучшения жилищных условий – не менее 300 семей в год;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уровень обеспеченности населения жильем на конец реализации муниципальной программы – 22,6 кв. м/чел.;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площадь земельных участков, предоставляемых для жилищного строительства, обеспеченных коммунальной инфраструктурой за период реализации муниципальной программы – 24,5 га;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ность муниципальных образований Белоярского района градостроительной документацией на конец реализации муниципальной программы – 100 %;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доля молодых семей, улучшивших жилищные условия в соответствии с муниципальной программой, в общем числе молодых семей, поставленных на учет в качестве нуждающихся в улучшении жилищных условий - не менее 5% ежегодно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72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4 - 2020 годы составляет 818 954,6 тыс.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Белоярского района 233 423,7 тыс.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97 721,1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66 011,0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26 130,6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7 995,8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1 775,0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1 853,8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1 936,4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Белоярского района, сформированного за счет средств бюджета Ханты-Мансийского автономного округа - Югры в форме субсидии, 585 170,8 тыс.рублей;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52 140,1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273 872,1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34 551,8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24 606,8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Белоярского района, сформированного за счет средств бюджета Российской Федерации в форме субсидии, 360,1 тыс.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51,6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208,5 тыс.рубле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before="280" w:after="28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Х</w:t>
      </w:r>
      <w:r>
        <w:rPr>
          <w:rFonts w:cs="Times New Roman" w:ascii="Times New Roman" w:hAnsi="Times New Roman"/>
          <w:b/>
          <w:sz w:val="24"/>
          <w:szCs w:val="24"/>
        </w:rPr>
        <w:t>арактеристика текущего состояния отрасли (сферы) социально-экономического развития Белоярского района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представляет собой взаимоувязанный комплекс мероприятий, направленных на повышение доступности жилья для населения путем массового строительства жилья, в том числе индивидуального, отвечающего требованиям безопасных и комфортных условий проживания в нем, а также сокращение сроков решения жилищных проблем насе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 приоритетом государственной политики в жилищной сфере является поддержка отдельных категорий граждан, которые нуждаются в улучшении жилищных условий, но не имеют объективной возможности накопить средства на приобретение жилья на рыночных услов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Часть существующего на сегодняшний день жилищного фонда представляет временное (не капитальное) жилье с истекшим расчетным сроком эксплуатации. По состоянию на 01 января 2016 года в реестр непригодного для проживания и аварийного жилищного фонда, требующего расселения, включены 132 дома общей площадью      47,05 тыс. кв.метр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охраняется высокая потребность в жилых помещениях, предоставляемых по социальному найму. </w:t>
      </w:r>
      <w:r>
        <w:rPr>
          <w:iCs/>
          <w:sz w:val="24"/>
          <w:szCs w:val="24"/>
        </w:rPr>
        <w:t>Количество очередников, состоящих на учете в качестве нуждающихся в улучшении жилищных условий, жилые помещения которым будут предоставлены по договорам социального найма, на 01 января 2016 года составило 222 семь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Кроме того, существует потребность в формировании муниципального жилищного фонда в целях обеспечения равных прав граждан на возможность проживания в условиях более комфортабельных и благоустроенных путем обмена жилых помещений в деревянном жилом фонде на жилье в каменно-блочном исполнении. На 01 января 2016 года количество желающих обменять свое жилье составило 43 семь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муниципальной программы в 2014 - 2015 годах созданы новые правовые и организационные основы жилищной политики, определены ее приоритетные направления, отработаны и усовершенствованы механизмы реализ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изошли изменения и в направлении жилищного строительства, а именно, возросла потребность населения в строительстве индивидуального жиль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этим, текущее состояние жилищно-коммунального комплекса Белоярского района является сдерживающим фактором дальнейшего развития населенных пунктов Белоярского района, в том числе развития жилищного строительства. Существующая проблема отсутствия достаточного количества земельных участков, обустроенных объектами коммунальной инфраструктуры, значительно снижает темпы жилищного, в том числе индивидуального жилищного строитель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надо понимать, что к</w:t>
      </w:r>
      <w:r>
        <w:rPr>
          <w:rFonts w:eastAsia="Calibri"/>
          <w:sz w:val="24"/>
          <w:szCs w:val="24"/>
        </w:rPr>
        <w:t xml:space="preserve"> системе инженерной инфраструктуры относятся линии водопровода, канализации (в том числе ливневой), линии электропередач, линии теплоснабжения, газопроводы, объекты газоснабжения и газораспределительные пункты, тепловые и электрические распределительные пункты, трансформаторные подстанции, канализационно-насосные станции, котельные, а также внутриквартальные проезд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аниченные возможности так называемой «точечной застройки» с использованием уже существующей инженерной, социальной и дорожной инфраструктуры подтвердили правильность выбранного направления по реализации комплексного подхода к освоению и развитию территорий в целях жилищного строительства, осуществлявшегося ранее в рамках долгосрочной целевой программы Белоярского района </w:t>
      </w:r>
      <w:r>
        <w:rPr>
          <w:bCs/>
          <w:sz w:val="24"/>
          <w:szCs w:val="24"/>
        </w:rPr>
        <w:t>«Модернизация и реформирование жилищно-коммунального комплекса Белоярского района» на 2011 – 2013 годы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плекса организационных, экономических и правовых проблем в каждом виде жилищно-коммунальных услуг, в том числе обеспечения коммунальной инфраструктурой территорий, предназначенных для комплексного освоения и развития застроенных территорий в целях жилищного строительства, может быть обеспечено программно-целевым методо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ое выше свидетельствует о необходимости внедрения новых подходов в сфере жилищного строительства. Требуется проведение комплекса мероприятий по развитию строительного комплекса в Белоярском районе и расширение его потенциальных возможност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ка реализации программ жилищного строительства в ряде территорий Российской Федерации и Ханты-Мансийского автономного округа - Югры показывает эффективность применения подходов, предусматривающих реализацию проектов комплексного освоения и развития застроенных территорий в целях жилищного строительств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массовое жилищное строительство, комплексное освоение и развитие территорий невозможны без наличия достаточного количества земельных участков, подготовленных под строительство жилья. Для формирования земельных участков, как конечного результата, необходима разработка системы последовательных и взаимосогласованных мероприятий, обеспечивающих устойчивое развитие территор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 период 2007 – 2012 годов для Белоярского района подготовлен значительный объем градостроительной документации, включающий в себя схему территориального планирования Белоярского района, генеральные планы городского и сельских поселений Белоярского района, правила землепользования и застройки городского и сельских поселений, а также межселенных территорий Белоярского района, документация по планировке территории административных центров сельских поселений, перспективных территорий застройки городского поселения Белоярски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генеральных планов муниципальных образований, по инициативе органов местного самоуправления, а так же юридических и физических лиц возникает потребность во внесении изменений в разделы генеральных планов муниципальных образований, что влечет за собой внесение изменений в правила землепользования и застройки таких муниципальных образовани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имеются территории населенных пунктов, предусмотренные под перспективное жилищное строительство, развитие объектов коммунального и производственного назначения, которые необходимо обеспечить документацией по планировке территорий, а так же дополнительно возникает необходимость внесения изменений в ранее разработанную документацию по планировке территор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ировочные решения по формированию данных территорий позволят обозначить перспективы ее развития с возможностью предоставления потенциальным застройщикам земельных участков с целью создания объектов жилья, социальной, транспортной и инженерной инфраструктур, благоприятной среды для отдыха, развлечений и занятий спортом на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Модуль информационной системы обеспечения градостроительной деятельности Белоярского района (далее – ИСОГД) был разработан в период 2007 – 2009 годов. В настоящее время требуется модернизация системы путем обновления программного обеспечения. Для формирования базы данных раздела геодезические и картографические материалы ИСОГД необходимо выполнить инженерно-геодезические изыскания с обновлением топографических карт местности разных масштабов, которые в свою очередь лягут в основу обосновывающих материалов при подготовке последующей документации по планировке территор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Достигнутые результаты жилищной политики, проводимой административным ресурсом Белоярского района, и сложившаяся ситуация обусловливают необходимость дальнейшей реализации запланированных мероприятий и определения новых стратегических целей, направленных на преодоление диспропорций на рынке жилья и жилищного строительства, создание условий для удовлетворения жилищных потребностей на жилье различных категорий граждан, в том числе нуждающихся в государственной поддержк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Цели, задачи и показатели достижения целей и решения задач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и, задачи и показатели муниципальной программы определены Стратегией социально-экономического развития Белоярского района до 2020 года и на период до 2030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Целями реализации муниципальной программ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создание условий и механизмов для увеличения объемов жилищного строительства, обеспечение доступности жилья на территории Белоярского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создание условий для устойчивого развития поселений в границах Белоярского района, рационального использования земельных участков на основе документов территориального планирования, градостроительного зонирования, документации по планировке территории, способствующих дальнейшему развитию жилищной, социальной, инженерной и транспортной инфраструктур Белоярского район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, способствующих повышению доступности жилья, улучшению жилищных условий и качества жилищного обеспечения населения Белояр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дачи муниципальной программ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строительство и (или) приобретение жилья в целях обеспечения жильем различных категорий граждан, формирования муниципального жилищного фонда, в том числе маневренного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обеспечение объектами коммунальной инфраструктуры территорий, предназначенных для жилищного строитель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имулирование застройщиков на реализацию проектов жилищного строи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обеспечение территории Белоярского района документами территориального планирования, градостроительного зонирования, документацией по планировке территор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, внедрение и ведение информационной системы обеспечения градостроительной деятельности Белоярского район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поддержки на приобретение жилья отдельным категориям граждан, проживающим на территории Белоярск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Целевые показатели муниципальной программ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показатель «увеличение объема ввода жилья в год» определяется на основании статистических данных органа федерального государственного статистического наблюдения, в соответствии с плановыми показателями, доведенными Департаментом строительства Ханты-Мансийского автономного округа - Югры, а также с учетом увеличения объема вводимого в эксплуатацию жилья не менее чем на 2% в год по отношению к предыдущему год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) показатель «увеличение общей площади жилых помещений, приходящейся в среднем на 1 жителя» рассчитывается как отношение общей площади всего жилищного фонда на начало отчетного года к численности постоянного населения на эту же дату на основании статистических данных органа федерального государственного статистического наблюд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) </w:t>
      </w:r>
      <w:r>
        <w:rPr>
          <w:rFonts w:eastAsia="Batang;바탕"/>
          <w:sz w:val="24"/>
          <w:szCs w:val="24"/>
          <w:lang w:eastAsia="ko-KR"/>
        </w:rPr>
        <w:t>показатель «к</w:t>
      </w:r>
      <w:r>
        <w:rPr>
          <w:sz w:val="24"/>
          <w:szCs w:val="24"/>
        </w:rPr>
        <w:t>оличество семей, получивших меры поддержки для улучшения жилищных условий»</w:t>
      </w:r>
      <w:r>
        <w:rPr>
          <w:rFonts w:eastAsia="Batang;바탕"/>
          <w:sz w:val="24"/>
          <w:szCs w:val="24"/>
          <w:lang w:eastAsia="ko-KR"/>
        </w:rPr>
        <w:t xml:space="preserve"> определяется на основании фактических данных о мерах поддержки для улучшения жилищных условий, в соответствии с постановлениями администрации Белоярского район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Batang;바탕"/>
          <w:sz w:val="24"/>
          <w:szCs w:val="24"/>
          <w:lang w:eastAsia="ko-KR"/>
        </w:rPr>
        <w:t>4) показатель «</w:t>
      </w:r>
      <w:r>
        <w:rPr>
          <w:sz w:val="24"/>
          <w:szCs w:val="24"/>
        </w:rPr>
        <w:t>площадь земельных участков предоставляемых для жилищного строительства, обеспеченных коммунальной инфраструктурой в год» определяется на основании данных о вводе в эксплуатацию инженерных сетей и объектов инженерной инфраструктуры, строительство и (или) реконструкция которых выполнялись в рамках проекта планировки территорий в целях жилищного строи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5) </w:t>
      </w:r>
      <w:r>
        <w:rPr>
          <w:rFonts w:eastAsia="Batang;바탕"/>
          <w:sz w:val="24"/>
          <w:szCs w:val="24"/>
          <w:lang w:eastAsia="ko-KR"/>
        </w:rPr>
        <w:t>показатель «обеспеченность муниципальных образований Белоярского района градостроительной документацией» определяется как соотношение количества муниципальных образований Белоярского района с утвержденными документами территориального планирования и градостроительного зонирования к общему количеству муниципальных образований Белоярского район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Batang;바탕"/>
          <w:sz w:val="24"/>
          <w:szCs w:val="24"/>
          <w:lang w:eastAsia="ko-KR"/>
        </w:rPr>
        <w:t xml:space="preserve">6) </w:t>
      </w:r>
      <w:r>
        <w:rPr>
          <w:sz w:val="24"/>
          <w:szCs w:val="24"/>
        </w:rPr>
        <w:t>показатель «доля молодых семей, улучшивших жилищные условия в соответствии с муниципальной программой, в общем числе молодых семей, поставленных на учет в качестве нуждающихся в улучшении жилищных условий»</w:t>
      </w:r>
      <w:r>
        <w:rPr>
          <w:rFonts w:eastAsia="Batang;바탕"/>
          <w:sz w:val="24"/>
          <w:szCs w:val="24"/>
          <w:lang w:eastAsia="ko-KR"/>
        </w:rPr>
        <w:t xml:space="preserve"> рассчитывается исходя из общего числа молодых семей, состоящих на учете для получения мер господдержки в целях улучшения жилищных условий и количества молодых семей, улучшивших жилищные условия в отчетном год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евые показатели приведены в Приложении 1 к настоящей муниципальной програм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позволит создать условия для увеличения объемов жилищного строительства, одновременно способствующих обеспечению жильем граждан, проживающих на территории Белоярского района, формирование рынка доступного жиль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Подпрограммы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дпрограмма 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действие развитию жилищного строительства на территории Белоярского района» (далее – подпрограмма 1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ю реализации подпрограммы 1 является создание условий и механизмов для увеличения объемов жилищного строительства, обеспечения доступности жилья на территории Белоярск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стижение указанной цели подпрограммы 1 предполагается решением следующих поставленных задач: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строительство и (или) приобретение жилья в целях обеспечения жильем различных категорий граждан, формирования муниципального жилищного фонда, в том числе маневренног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обеспечение объектами коммунальной инфраструктуры территорий, предназначенных для жилищного строительства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стимулирование застройщиков на реализацию проектов жилищного строительства.</w:t>
      </w:r>
    </w:p>
    <w:p>
      <w:pPr>
        <w:pStyle w:val="Style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и решения задач подпрограммы 1 планируется реализовать следующие основные мероприятия:</w:t>
      </w:r>
    </w:p>
    <w:p>
      <w:pPr>
        <w:pStyle w:val="Style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строительство и приобретение жилья, в состав которого входят:</w:t>
      </w:r>
    </w:p>
    <w:p>
      <w:pPr>
        <w:pStyle w:val="Style16"/>
        <w:ind w:left="0"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строительство жилья в целях обеспечения жильем различных категорий граждан.</w:t>
      </w:r>
    </w:p>
    <w:p>
      <w:pPr>
        <w:pStyle w:val="Normal"/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инансирование данного мероприятия производится за счет средств бюджета Белоярского района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приобретение жилья в целях обеспечения жильем различных категорий граждан, формирования муниципального жилищного фонда, в том числе маневренног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роительство предполагается осуществлять как путем непосредственного строительства жилья для малообеспеченной категории граждан, передаваем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 условиях договора социального найма по месту жительства на территории Белоярского района, так и путем долевого участия в строительстве жилых помещений в многоквартирных жилых домах.</w:t>
      </w:r>
      <w:r>
        <w:rPr>
          <w:rFonts w:cs="Times New Roman" w:ascii="Times New Roman" w:hAnsi="Times New Roman"/>
          <w:sz w:val="24"/>
          <w:szCs w:val="24"/>
        </w:rPr>
        <w:t xml:space="preserve"> Приобретение жилых помещений в строящихся многоквартирных домах осуществляетс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       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sz w:val="24"/>
          <w:szCs w:val="24"/>
        </w:rPr>
        <w:t xml:space="preserve">Приобретение жилых помещений </w:t>
      </w:r>
      <w:r>
        <w:rPr>
          <w:sz w:val="24"/>
          <w:szCs w:val="24"/>
        </w:rPr>
        <w:t>в завершенных строительством домах-новостройках для обеспечения жильем отдельных категорий граждан финансируется за счет средств бюджета Ханты-Мансийского автономного округа - Югры, передаваемых муниципальному образованию в форме субсидии, и бюджета Белоярского района в размере: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2014 - 2015 годы - 90% и 10%,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4"/>
          <w:szCs w:val="24"/>
        </w:rPr>
        <w:t>2016 - 2020 годы - 89% и 11% соответственно.</w:t>
      </w:r>
    </w:p>
    <w:p>
      <w:pPr>
        <w:pStyle w:val="Normal"/>
        <w:autoSpaceDE w:val="false"/>
        <w:ind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риобретение жилых помещений для формирования муниципального жилищного фонда, в том числе маневренного, для удовлетворения спроса различных категорий граждан, ф</w:t>
      </w:r>
      <w:r>
        <w:rPr>
          <w:iCs/>
          <w:sz w:val="24"/>
          <w:szCs w:val="24"/>
        </w:rPr>
        <w:t>инансируется за счет средств бюджета Белоярского района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sz w:val="24"/>
          <w:szCs w:val="24"/>
        </w:rPr>
        <w:t xml:space="preserve">Финансирование данного мероприятия производится </w:t>
      </w:r>
      <w:r>
        <w:rPr>
          <w:sz w:val="24"/>
          <w:szCs w:val="24"/>
        </w:rPr>
        <w:t>счет средств бюджета Ханты-Мансийского автономного округа - Югры, передаваемых муниципальному образованию в форме субсидии, и бюджета Белоярского района в размере: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2014 - 2015 годы - 90% и 10%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- 2017 годы - 80% и 20%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- 2020 годы - 75% и 25% соответственн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оставление застройщику субсидии на возмещение части затрат на строительство инженерных сетей и объектов инженерной инфраструктуры для реализации инвестиционного проекта развития территор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sz w:val="24"/>
          <w:szCs w:val="24"/>
        </w:rPr>
        <w:t xml:space="preserve">Финансирование данного мероприятия производится </w:t>
      </w:r>
      <w:r>
        <w:rPr>
          <w:sz w:val="24"/>
          <w:szCs w:val="24"/>
        </w:rPr>
        <w:t>счет средств бюджета Ханты-Мансийского автономного округа - Югры, передаваемых муниципальному образованию в форме субсидии, и бюджета Белоярского района в размере 89% и 11% соответствен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сновные мероприятия, источники и объемы финансирования подпрограммы 1 изложены в Приложениях 2, 2.1 к настоящей муниципальной програм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жидаемыми результатами реализации подпрограммы 1 являются увеличение объемов жилищного строительства, одновременно способствующих обеспечению жильем граждан, проживающих на территории Белоярского района, формирование рынка доступного жиль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подпрограммы 1 приведены в Приложении 1 к настоящей муниципальной программ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 капитального строительства муниципальной собственности, строительство (реконструкция) которых осуществляется в ходе реализации муниципальной программы, представлен в Приложении 3 к настоящей муниципальной программе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 Подпрограмма 2 «Обеспечение градостроительной деятельности на территории  Белоярского района» (далее – подпрограмма 2)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лью подпрограммы 2 является создание условий для устойчивого развития поселений в границах Белоярского района, рационального использования земельных участков на основе документов территориального планирования, градостроительного зонирования, документации по планировке территории, способствующих дальнейшему развитию жилищной, социальной, инженерной и транспортной инфраструктур Белоярского район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Достижение указанной цели подпрограммы 2 предполагается решением следующих поставленных задач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- обеспечение территории Белоярского района документами территориального планирования, градостроительного зонирования, документацией по планировке территории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, внедрение и ведение информационной системы обеспечения градостроительной деятельности Белоярского района.</w:t>
      </w:r>
    </w:p>
    <w:p>
      <w:pPr>
        <w:pStyle w:val="Style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поставленной цели и решения задач подпрограммы 2 планируется реализовать следующее основное мероприятие - </w:t>
      </w:r>
      <w:r>
        <w:rPr>
          <w:bCs/>
          <w:sz w:val="24"/>
          <w:szCs w:val="24"/>
        </w:rPr>
        <w:t>обеспечение градостроительной деятельности на территории Белоярского района, в состав которого входят:</w:t>
      </w:r>
    </w:p>
    <w:p>
      <w:pPr>
        <w:pStyle w:val="Style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внесения изменений в генеральные планы городского и сельских поселений в границах Белоярского района;</w:t>
      </w:r>
    </w:p>
    <w:p>
      <w:pPr>
        <w:pStyle w:val="Style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внесения изменений в правила землепользования и застройки городского и сельских поселений Белоярского района;</w:t>
      </w:r>
    </w:p>
    <w:p>
      <w:pPr>
        <w:pStyle w:val="Style16"/>
        <w:ind w:left="0" w:firstLine="567"/>
        <w:jc w:val="both"/>
        <w:rPr/>
      </w:pPr>
      <w:r>
        <w:rPr>
          <w:sz w:val="24"/>
          <w:szCs w:val="24"/>
        </w:rPr>
        <w:t>- подготовка документации по планировке территории (проекты планировки территорий, проекты межевания территорий, градостроительные планы земельных участков);</w:t>
      </w:r>
    </w:p>
    <w:p>
      <w:pPr>
        <w:pStyle w:val="Style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инженерно-геодезических изысканий (обновление топографических карт местности);</w:t>
      </w:r>
    </w:p>
    <w:p>
      <w:pPr>
        <w:pStyle w:val="Style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информационной системы обеспечения градостроительной деятельности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мероприятия, источники и объемы финансирования подпрограммы 2 изложены в Приложениях 2, 2.1 к настоящей муниципальной програм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жидаемым результатом реализации подпрограммы 2 является обеспечение муниципальных образований Белоярского района градостроительной документаци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Целевые показатели подпрограммы 2 приведены в Приложении 1 к настоящей муниципальной программе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</w:rPr>
        <w:t xml:space="preserve">3.3. Подпрограмма 3 </w:t>
      </w:r>
      <w:r>
        <w:rPr>
          <w:bCs/>
          <w:sz w:val="24"/>
          <w:szCs w:val="24"/>
        </w:rPr>
        <w:t>«Улучшение жилищных условий населения Белоярского района» (далее – подпрограмма 3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ю подпрограммы 3 является создание условий, способствующих повышению доступности жилья, улучшению жилищных условий и качества жилищного обеспечения населения Белоярского района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указанной цели подпрограммы 3 предполагается решением следующей поставленной задач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предоставление поддержки на приобретение жилья отдельным категориям граждан, проживающим на территории Белоярского района.</w:t>
      </w:r>
    </w:p>
    <w:p>
      <w:pPr>
        <w:pStyle w:val="Style16"/>
        <w:ind w:left="0" w:firstLine="567"/>
        <w:jc w:val="both"/>
        <w:rPr/>
      </w:pPr>
      <w:r>
        <w:rPr>
          <w:sz w:val="24"/>
          <w:szCs w:val="24"/>
        </w:rPr>
        <w:t>Основными мероприятиями подпрограммы 3 являются:</w:t>
      </w:r>
    </w:p>
    <w:p>
      <w:pPr>
        <w:pStyle w:val="Style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куп жилых помещений в аварийном жилищном фонде;</w:t>
      </w:r>
    </w:p>
    <w:p>
      <w:pPr>
        <w:pStyle w:val="Style16"/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улучшение жилищных условий молодых семей в соответствии с федеральной целевой программой «Жилище» на 2015 – 2020 годы</w:t>
      </w:r>
      <w:r>
        <w:rPr>
          <w:sz w:val="24"/>
          <w:szCs w:val="24"/>
        </w:rPr>
        <w:t>.</w:t>
      </w:r>
    </w:p>
    <w:p>
      <w:pPr>
        <w:pStyle w:val="ConsPlusNormal"/>
        <w:widowControl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и источники финансирования мероприятия представлены в Приложениях 2, 2.1 к настоящей муниципальной програм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Ожидаемым результатом реализации подпрограммы 3 является обеспечение </w:t>
      </w:r>
      <w:r>
        <w:rPr>
          <w:bCs/>
          <w:sz w:val="24"/>
          <w:szCs w:val="24"/>
        </w:rPr>
        <w:t>отдельных категорий граждан, проживающих на территории Белоярского района,</w:t>
      </w:r>
      <w:r>
        <w:rPr>
          <w:sz w:val="24"/>
          <w:szCs w:val="24"/>
        </w:rPr>
        <w:t xml:space="preserve"> поддержкой на приобретение жиль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Целевые показатели подпрограммы 3 приведены в Приложении 1 к настоящей муниципальной программе.</w:t>
      </w:r>
    </w:p>
    <w:p>
      <w:pPr>
        <w:pStyle w:val="Normal"/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Ресурсное обеспечение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1. Общий объем финансирования муниципальной программы на 2014 - 2020 годы составляет 818 954,6 тыс.рублей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 счет средств бюджета Белоярского района 233 423,7 тыс.рублей, в том числе по годам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14 год – 97 721,1 тыс.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15 год – 66 011,0 тыс.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016 год – 26 130,6 тыс.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017 год – 7 995,8 тыс.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18 год – 11 775,0 тыс.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19 год – 11 853,8 тыс.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0 год – 11 936,4 тыс.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 счет средств бюджета Белоярского района, сформированного за счет средств бюджета Ханты-Мансийского автономного округа - Югры в форме субсидии, 585 170,8 тыс.рублей; в том числе по годам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14 год – 252 140,1 тыс.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015 год – 273 872,1 тыс.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016 год – 34 551,8 тыс.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017 год – 24 606,8 тыс.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бюджета Белоярского района, сформированного за счет средств бюджета Российской Федерации в форме субсидии, 360,1 тыс.рублей; в том числе по годам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14 год – 151,6 тыс.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015 год – 208,5 тыс.рубл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ланирование бюджетных ассигнований на реализацию муниципальной программы на очередной финансовый год и плановый период осуществляется по результатам эффективности реализации муниципальной программы в соответствии с нормативными правовыми актами, регулирующими порядок составления бюджета Белоярского района и планирование бюджетных ассигновани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Механизм реализац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Управление капитального строительства администрации Белоярского района является ответственным исполнителем муниципальной программы, осуществляет непосредственную реализацию ее мероприятий (совместно с соисполнителями муниципальной программы), координацию деятельности, управление и контроль ее реализации, обладает правом вносить предложения об изменении объемов финансовых средств, направляемых на решение отдельных задач муниципальной программы, обеспечивает при необходимости их корректировк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Механизм реализации муниципальной программы включает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и принятие нормативных правовых актов, необходимых для ее выполне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соглашения о реализации отдельных мероприятий муниципальной программы, на основании которых осуществляется предоставление субсидий из бюджета Ханты-Мансийского автономного округа - Югры бюджету Белоярского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ключение муниципальных контрактов (договоров) на приобретение товаров (оказание услуг, выполнение работ) с поставщиками, исполнителями, подрядчиками в установленном законодательством Российской Федерации порядк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ежегодное уточнение перечня программных мероприятий на очередной финансовый год и плановый период с уточнением затрат по ним в соответствии с мониторингом фактически достигнутых и целевых показателей реализации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подготовку отчета о ходе реализации муниципальной программы, согласно постановлению администрации Белоярского района от 29 декабря 2015 года № 1612     «Об утверждении Порядка разработки, утверждения, реализации и мониторинга муниципальных программ Белоярского района».</w:t>
      </w:r>
    </w:p>
    <w:p>
      <w:pPr>
        <w:pStyle w:val="Normal"/>
        <w:autoSpaceDE w:val="false"/>
        <w:ind w:firstLine="567"/>
        <w:jc w:val="both"/>
        <w:rPr>
          <w:rFonts w:eastAsia="Batang;바탕"/>
          <w:sz w:val="24"/>
          <w:szCs w:val="28"/>
        </w:rPr>
      </w:pPr>
      <w:r>
        <w:rPr>
          <w:rFonts w:eastAsia="Batang;바탕"/>
          <w:sz w:val="24"/>
          <w:szCs w:val="28"/>
        </w:rPr>
        <w:t>Соисполнители Программы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/>
          <w:sz w:val="24"/>
          <w:szCs w:val="28"/>
        </w:rPr>
        <w:t xml:space="preserve">- осуществляют реализацию мероприятий </w:t>
      </w:r>
      <w:r>
        <w:rPr>
          <w:rFonts w:eastAsia="Batang;바탕"/>
          <w:sz w:val="24"/>
          <w:szCs w:val="24"/>
        </w:rPr>
        <w:t>муниципальной программы</w:t>
      </w:r>
      <w:r>
        <w:rPr>
          <w:rFonts w:eastAsia="Batang;바탕"/>
          <w:sz w:val="24"/>
          <w:szCs w:val="28"/>
        </w:rPr>
        <w:t xml:space="preserve"> в рамках своей компетенции;</w:t>
      </w:r>
    </w:p>
    <w:p>
      <w:pPr>
        <w:pStyle w:val="Normal"/>
        <w:autoSpaceDE w:val="false"/>
        <w:ind w:firstLine="567"/>
        <w:jc w:val="both"/>
        <w:rPr>
          <w:rFonts w:eastAsia="Batang;바탕"/>
          <w:sz w:val="24"/>
          <w:szCs w:val="28"/>
        </w:rPr>
      </w:pPr>
      <w:r>
        <w:rPr>
          <w:rFonts w:eastAsia="Batang;바탕"/>
          <w:sz w:val="24"/>
          <w:szCs w:val="28"/>
        </w:rPr>
        <w:t>- несут ответственность за качественное и своевременное выполнение программных мероприятий, целевое и эффективное использование средств, выделяемых на их реализацию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/>
          <w:sz w:val="24"/>
          <w:szCs w:val="28"/>
        </w:rPr>
        <w:t xml:space="preserve">- разрабатывают в пределах своих полномочий нормативные правовые акты, необходимые для выполнения мероприятий </w:t>
      </w:r>
      <w:r>
        <w:rPr>
          <w:rFonts w:eastAsia="Batang;바탕"/>
          <w:sz w:val="24"/>
          <w:szCs w:val="24"/>
        </w:rPr>
        <w:t>муниципальной программы</w:t>
      </w:r>
      <w:r>
        <w:rPr>
          <w:rFonts w:eastAsia="Batang;바탕"/>
          <w:sz w:val="24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/>
          <w:sz w:val="24"/>
          <w:szCs w:val="28"/>
        </w:rPr>
        <w:t xml:space="preserve">- направляют ответственному исполнителю предложения по уточнению (изменению) объемов финансирования, мероприятий муниципальной программы, механизма реализации </w:t>
      </w:r>
      <w:r>
        <w:rPr>
          <w:rFonts w:eastAsia="Batang;바탕"/>
          <w:sz w:val="24"/>
          <w:szCs w:val="24"/>
        </w:rPr>
        <w:t>муниципальной программы</w:t>
      </w:r>
      <w:r>
        <w:rPr>
          <w:rFonts w:eastAsia="Batang;바탕"/>
          <w:sz w:val="24"/>
          <w:szCs w:val="28"/>
        </w:rPr>
        <w:t>, а также перечень программных мероприятий на очередной финансовый год и плановый период;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Batang;바탕" w:cs="Times New Roman"/>
          <w:sz w:val="24"/>
          <w:szCs w:val="28"/>
        </w:rPr>
      </w:pPr>
      <w:r>
        <w:rPr>
          <w:rFonts w:eastAsia="Batang;바탕" w:cs="Times New Roman" w:ascii="Times New Roman" w:hAnsi="Times New Roman"/>
          <w:sz w:val="24"/>
          <w:szCs w:val="28"/>
        </w:rPr>
        <w:t>- представляют ответственному исполнителю пояснительную записку и отчет о ходе реализации мероприятий муниципальной программы и использовании финансовых средств в разрезе источников финансир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муниципальной программы осуществляет управление экономики, реформ и программ администрации Белоярского район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623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987" w:hRule="atLeast"/>
        </w:trPr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муниципальной программе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ar-SA"/>
              </w:rPr>
              <w:t xml:space="preserve">Обеспечение доступным и комфортным жильем жителей </w:t>
            </w:r>
            <w:r>
              <w:rPr>
                <w:bCs/>
                <w:sz w:val="24"/>
                <w:szCs w:val="24"/>
              </w:rPr>
              <w:t>Белоярского района в 2014 – 2020 годах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муниципальной программы</w:t>
      </w:r>
    </w:p>
    <w:p>
      <w:pPr>
        <w:pStyle w:val="ConsPlusNormal"/>
        <w:widowControl/>
        <w:tabs>
          <w:tab w:val="clear" w:pos="709"/>
          <w:tab w:val="left" w:pos="21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678"/>
        <w:gridCol w:w="1701"/>
        <w:gridCol w:w="992"/>
        <w:gridCol w:w="992"/>
        <w:gridCol w:w="993"/>
        <w:gridCol w:w="992"/>
        <w:gridCol w:w="992"/>
        <w:gridCol w:w="992"/>
        <w:gridCol w:w="993"/>
        <w:gridCol w:w="1701"/>
      </w:tblGrid>
      <w:tr>
        <w:trPr>
          <w:tblHeader w:val="true"/>
          <w:trHeight w:val="336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 результато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азовый показатель на начало реализ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6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blHeader w:val="true"/>
          <w:trHeight w:val="23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left" w:pos="21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left" w:pos="21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  <w:trHeight w:val="11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10" w:hRule="atLeast"/>
          <w:cantSplit w:val="true"/>
        </w:trPr>
        <w:tc>
          <w:tcPr>
            <w:tcW w:w="155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действие развитию жилищного строительства на территории Белоярского района»</w:t>
            </w:r>
          </w:p>
        </w:tc>
      </w:tr>
      <w:tr>
        <w:trPr>
          <w:trHeight w:val="11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ввода жилья в год, тыс.кв.мет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для муниципальных нужд в рамках муниципальной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щей площади жилых помещений, приходящейся в среднем на 1 жителя, кв. мет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, получивших меры поддержки для улучшения жилищных условий в год, сем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 предоставляемых для жилищного строительства, обеспеченных коммунальной инфраструктурой, 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>
          <w:trHeight w:val="109" w:hRule="atLeast"/>
          <w:cantSplit w:val="true"/>
        </w:trPr>
        <w:tc>
          <w:tcPr>
            <w:tcW w:w="155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беспечение градостроительной деятельности на территории Белоярского района»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ность муниципальных образований Белоярского района градостроительной документацией,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9" w:hRule="atLeast"/>
          <w:cantSplit w:val="true"/>
        </w:trPr>
        <w:tc>
          <w:tcPr>
            <w:tcW w:w="155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3 «Улучшение жилищных условий населения Белоярского района»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семей, улучшивших жилищные условия в соответствии с муниципальной программой, в общем числе молодых семей, поставленных на учет в качестве нуждающихся в улучшении жилищных условий, в год,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3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ar-SA"/>
              </w:rPr>
              <w:t xml:space="preserve">Обеспечение доступным и комфортным жильем жителей </w:t>
            </w:r>
            <w:r>
              <w:rPr>
                <w:bCs/>
                <w:sz w:val="24"/>
                <w:szCs w:val="24"/>
              </w:rPr>
              <w:t>Белоярского района в 2014 – 2020 годах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еречень основных мероприятий муниципальной программы, объемы и источники финансирования на 2014 – 2015 го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5113"/>
        <w:gridCol w:w="3828"/>
        <w:gridCol w:w="2409"/>
        <w:gridCol w:w="1276"/>
        <w:gridCol w:w="1276"/>
        <w:gridCol w:w="1276"/>
      </w:tblGrid>
      <w:tr>
        <w:trPr>
          <w:tblHeader w:val="true"/>
          <w:trHeight w:val="311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 муниципальной программы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ь муниципальной программы (получатель бюджетных средств)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бюджетных ассигнований на реализацию муниципальной программы, тыс.руб.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blHeader w:val="true"/>
          <w:trHeight w:val="208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</w:tr>
      <w:tr>
        <w:trPr>
          <w:tblHeader w:val="true"/>
          <w:trHeight w:val="156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6" w:hRule="atLeast"/>
          <w:cantSplit w:val="true"/>
        </w:trPr>
        <w:tc>
          <w:tcPr>
            <w:tcW w:w="15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Подпрограмма 1 «</w:t>
            </w:r>
            <w:r>
              <w:rPr>
                <w:b/>
                <w:sz w:val="24"/>
                <w:szCs w:val="24"/>
              </w:rPr>
              <w:t>Содействие развитию жилищного строительства на территории Белоярского района»</w:t>
            </w:r>
          </w:p>
        </w:tc>
      </w:tr>
      <w:tr>
        <w:trPr>
          <w:trHeight w:val="156" w:hRule="atLeast"/>
          <w:cantSplit w:val="true"/>
        </w:trPr>
        <w:tc>
          <w:tcPr>
            <w:tcW w:w="15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b/>
                <w:sz w:val="22"/>
                <w:szCs w:val="22"/>
              </w:rPr>
              <w:t>Создание условий и механизмов для увеличения объемов жилищного строительства, одновременно способствующих обеспечению жильем граждан, проживающих на территории Белоярского района, формирование рынка доступного жилья</w:t>
            </w:r>
          </w:p>
        </w:tc>
      </w:tr>
      <w:tr>
        <w:trPr>
          <w:trHeight w:val="156" w:hRule="atLeast"/>
          <w:cantSplit w:val="true"/>
        </w:trPr>
        <w:tc>
          <w:tcPr>
            <w:tcW w:w="15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Задача 1. Строительство и (или) приобретение жилья в целях обеспечения жильем различных категорий граждан, формирования муниципального жилого фонда, в том числе маневренного</w:t>
            </w:r>
          </w:p>
        </w:tc>
      </w:tr>
      <w:tr>
        <w:trPr>
          <w:trHeight w:val="156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жиль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администрации Белоярского района (администрация Белоярского райо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20,0</w:t>
            </w:r>
          </w:p>
        </w:tc>
      </w:tr>
      <w:tr>
        <w:trPr>
          <w:trHeight w:val="156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ь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8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5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255,9</w:t>
            </w:r>
          </w:p>
        </w:tc>
      </w:tr>
      <w:tr>
        <w:trPr>
          <w:trHeight w:val="156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 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 3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3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963,3</w:t>
            </w:r>
          </w:p>
        </w:tc>
      </w:tr>
      <w:tr>
        <w:trPr>
          <w:trHeight w:val="156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ь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муниципальной собственности администрации Белоярского района (комитет муниципальной собственности администрации Белоярского райо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8,8</w:t>
            </w:r>
          </w:p>
        </w:tc>
      </w:tr>
      <w:tr>
        <w:trPr>
          <w:trHeight w:val="156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 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0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8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78,9</w:t>
            </w:r>
          </w:p>
        </w:tc>
      </w:tr>
      <w:tr>
        <w:trPr>
          <w:trHeight w:val="156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задаче 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 02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 79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 226,9</w:t>
            </w:r>
          </w:p>
        </w:tc>
      </w:tr>
      <w:tr>
        <w:trPr>
          <w:trHeight w:val="156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 60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 6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 984,7</w:t>
            </w:r>
          </w:p>
        </w:tc>
      </w:tr>
      <w:tr>
        <w:trPr>
          <w:trHeight w:val="156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 &lt;*&gt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 41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 17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 242,2</w:t>
            </w:r>
          </w:p>
        </w:tc>
      </w:tr>
      <w:tr>
        <w:trPr>
          <w:trHeight w:val="156" w:hRule="atLeast"/>
          <w:cantSplit w:val="true"/>
        </w:trPr>
        <w:tc>
          <w:tcPr>
            <w:tcW w:w="15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2. </w:t>
            </w:r>
            <w:r>
              <w:rPr>
                <w:b/>
                <w:sz w:val="24"/>
                <w:szCs w:val="24"/>
              </w:rPr>
              <w:t>Обеспечение объектами коммунальной инфраструктуры территорий, предназначенных для жилищного строительства</w:t>
            </w:r>
          </w:p>
        </w:tc>
      </w:tr>
      <w:tr>
        <w:trPr>
          <w:trHeight w:val="156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сети микрорайона 3А г.Белоярский. 1 эта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администрации Белоярского района (администрация Белоярского райо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</w:tr>
      <w:tr>
        <w:trPr>
          <w:trHeight w:val="156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 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2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5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7,0</w:t>
            </w:r>
          </w:p>
        </w:tc>
      </w:tr>
      <w:tr>
        <w:trPr>
          <w:trHeight w:val="156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</w:tr>
      <w:tr>
        <w:trPr>
          <w:trHeight w:val="156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сети микрорайона 3А г.Белоярский. 2 этап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5,0</w:t>
            </w:r>
          </w:p>
        </w:tc>
      </w:tr>
      <w:tr>
        <w:trPr>
          <w:trHeight w:val="156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 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27,0</w:t>
            </w:r>
          </w:p>
        </w:tc>
      </w:tr>
      <w:tr>
        <w:trPr>
          <w:trHeight w:val="156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а микрорайона 5А в г.Белоярский. Инженерные сети. 1 этап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 &lt;*&gt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5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5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а микрорайона 5А в г.Белоярский. Инженерные сети. 3 этап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8</w:t>
            </w:r>
          </w:p>
        </w:tc>
      </w:tr>
      <w:tr>
        <w:trPr>
          <w:trHeight w:val="156" w:hRule="atLeast"/>
          <w:cantSplit w:val="true"/>
        </w:trPr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а микрорайона 5А в г.Белоярский. Инженерные сети. 4 этап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0</w:t>
            </w:r>
          </w:p>
        </w:tc>
      </w:tr>
      <w:tr>
        <w:trPr>
          <w:trHeight w:val="156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газоснабжения жилой застройки СУ-966 г.Белоярский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етей тепло-, водоснабжения микрорайона 1 п.Верхнеказымский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сети микрорайона 4 г.Белоярский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156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сети микрорайона 7 г.Белоярский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56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сети микрорайона Озерный-2 г.Белоярский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администрации Белоярского района (администрация Белоярского район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</w:tr>
      <w:tr>
        <w:trPr>
          <w:trHeight w:val="156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сети к жилым домам новой застройки поселений Белоярского район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7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7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6,4</w:t>
            </w:r>
          </w:p>
        </w:tc>
      </w:tr>
      <w:tr>
        <w:trPr>
          <w:trHeight w:val="18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задаче 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103 45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 30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147,3</w:t>
            </w:r>
          </w:p>
        </w:tc>
      </w:tr>
      <w:tr>
        <w:trPr>
          <w:trHeight w:val="156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35 21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22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992,0</w:t>
            </w:r>
          </w:p>
        </w:tc>
      </w:tr>
      <w:tr>
        <w:trPr>
          <w:trHeight w:val="156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 &lt;*&gt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 0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 0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954,0</w:t>
            </w:r>
          </w:p>
        </w:tc>
      </w:tr>
      <w:tr>
        <w:trPr>
          <w:trHeight w:val="156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 &lt;***&gt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3</w:t>
            </w:r>
          </w:p>
        </w:tc>
      </w:tr>
      <w:tr>
        <w:trPr>
          <w:trHeight w:val="261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652 47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 10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 374,2</w:t>
            </w:r>
          </w:p>
        </w:tc>
      </w:tr>
      <w:tr>
        <w:trPr>
          <w:trHeight w:val="156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 8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84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 976,7</w:t>
            </w:r>
          </w:p>
        </w:tc>
      </w:tr>
      <w:tr>
        <w:trPr>
          <w:trHeight w:val="156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 &lt;*&gt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 45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 25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 196,2</w:t>
            </w:r>
          </w:p>
        </w:tc>
      </w:tr>
      <w:tr>
        <w:trPr>
          <w:trHeight w:val="156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 &lt;***&gt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3</w:t>
            </w:r>
          </w:p>
        </w:tc>
      </w:tr>
      <w:tr>
        <w:trPr>
          <w:trHeight w:val="156" w:hRule="atLeast"/>
          <w:cantSplit w:val="true"/>
        </w:trPr>
        <w:tc>
          <w:tcPr>
            <w:tcW w:w="15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Обеспечение градостроительной деятельности на территории Белоярского района»</w:t>
            </w:r>
          </w:p>
        </w:tc>
      </w:tr>
      <w:tr>
        <w:trPr>
          <w:trHeight w:val="156" w:hRule="atLeast"/>
          <w:cantSplit w:val="true"/>
        </w:trPr>
        <w:tc>
          <w:tcPr>
            <w:tcW w:w="15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ь: Создание условий для устойчивого развития муниципальных образований в границах Белоярского района, рационального </w:t>
            </w:r>
            <w:r>
              <w:rPr>
                <w:b/>
                <w:sz w:val="24"/>
                <w:szCs w:val="24"/>
              </w:rPr>
              <w:t>использования земельных участков на основе документов территориального планирования, градостроительного зонирования, документации по планировке территории, способствующих дальнейшему развитию жилищной, социальной, инженерной и транспортной инфраструктур Белоярского района</w:t>
            </w:r>
          </w:p>
        </w:tc>
      </w:tr>
      <w:tr>
        <w:trPr>
          <w:trHeight w:val="156" w:hRule="atLeast"/>
          <w:cantSplit w:val="true"/>
        </w:trPr>
        <w:tc>
          <w:tcPr>
            <w:tcW w:w="15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3. </w:t>
            </w:r>
            <w:r>
              <w:rPr>
                <w:b/>
                <w:sz w:val="24"/>
                <w:szCs w:val="24"/>
              </w:rPr>
              <w:t>Обеспечение территории города документами территориального планирования, градостроительного зонирования, документацией по планировке территории</w:t>
            </w:r>
          </w:p>
        </w:tc>
      </w:tr>
      <w:tr>
        <w:trPr>
          <w:trHeight w:val="156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документы территориального планирования и градостроительного зонирования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архитектуре и градостроительству администрации Белоярского района (администрация Белоярского район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 28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2,1</w:t>
            </w:r>
          </w:p>
        </w:tc>
      </w:tr>
      <w:tr>
        <w:trPr>
          <w:trHeight w:val="156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 &lt;*&gt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3,0</w:t>
            </w:r>
          </w:p>
        </w:tc>
      </w:tr>
      <w:tr>
        <w:trPr>
          <w:trHeight w:val="156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ации по планировке территории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1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7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</w:tr>
      <w:tr>
        <w:trPr>
          <w:trHeight w:val="156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ведение информационной системы обеспечения градостроительной деятельности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2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2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 &lt;*&gt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49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39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100,0</w:t>
            </w:r>
          </w:p>
        </w:tc>
      </w:tr>
      <w:tr>
        <w:trPr>
          <w:trHeight w:val="156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2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17,0</w:t>
            </w:r>
          </w:p>
        </w:tc>
      </w:tr>
      <w:tr>
        <w:trPr>
          <w:trHeight w:val="156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 &lt;*&gt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7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9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83,0</w:t>
            </w:r>
          </w:p>
        </w:tc>
      </w:tr>
      <w:tr>
        <w:trPr>
          <w:trHeight w:val="156" w:hRule="atLeast"/>
          <w:cantSplit w:val="true"/>
        </w:trPr>
        <w:tc>
          <w:tcPr>
            <w:tcW w:w="15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Улучшение жилищных условий населения Белоярского района»</w:t>
            </w:r>
          </w:p>
        </w:tc>
      </w:tr>
      <w:tr>
        <w:trPr>
          <w:trHeight w:val="156" w:hRule="atLeast"/>
          <w:cantSplit w:val="true"/>
        </w:trPr>
        <w:tc>
          <w:tcPr>
            <w:tcW w:w="15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b/>
                <w:sz w:val="22"/>
                <w:szCs w:val="22"/>
              </w:rPr>
              <w:t>Создание условий, способствующих повышению доступности жилья, улучшению жилищных условий и качества жилищного обеспечения населения Белоярского района</w:t>
            </w:r>
          </w:p>
        </w:tc>
      </w:tr>
      <w:tr>
        <w:trPr>
          <w:trHeight w:val="156" w:hRule="atLeast"/>
          <w:cantSplit w:val="true"/>
        </w:trPr>
        <w:tc>
          <w:tcPr>
            <w:tcW w:w="15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4. Предоставление поддержки на приобретение жилья отдельным категориям граждан, проживающим на территории Белоярского района</w:t>
            </w:r>
          </w:p>
        </w:tc>
      </w:tr>
      <w:tr>
        <w:trPr>
          <w:trHeight w:val="156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жилых помещений в аварийном жилищном фонд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муниципальной собственности администрации Белоярского района (комитет муниципальной собственности администрации Белоярского райо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156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 предоставлению молодым семьям субсидий на первоначальный взнос при ипотечном кредитовании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администрации Белоярского района (администрация Белоярского район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</w:tr>
      <w:tr>
        <w:trPr>
          <w:trHeight w:val="156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 &lt;*&gt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1,6</w:t>
            </w:r>
          </w:p>
        </w:tc>
      </w:tr>
      <w:tr>
        <w:trPr>
          <w:trHeight w:val="156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 &lt;**&gt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</w:tr>
      <w:tr>
        <w:trPr>
          <w:trHeight w:val="156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3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1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17,4</w:t>
            </w:r>
          </w:p>
        </w:tc>
      </w:tr>
      <w:tr>
        <w:trPr>
          <w:trHeight w:val="156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,3</w:t>
            </w:r>
          </w:p>
        </w:tc>
      </w:tr>
      <w:tr>
        <w:trPr>
          <w:trHeight w:val="156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 &lt;*&gt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8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8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91,6</w:t>
            </w:r>
          </w:p>
        </w:tc>
      </w:tr>
      <w:tr>
        <w:trPr>
          <w:trHeight w:val="156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 &lt;**&gt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5</w:t>
            </w:r>
          </w:p>
        </w:tc>
      </w:tr>
      <w:tr>
        <w:trPr>
          <w:trHeight w:val="156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 10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 01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 091,6</w:t>
            </w:r>
          </w:p>
        </w:tc>
      </w:tr>
      <w:tr>
        <w:trPr>
          <w:trHeight w:val="156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 73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 72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 011,0</w:t>
            </w:r>
          </w:p>
        </w:tc>
      </w:tr>
      <w:tr>
        <w:trPr>
          <w:trHeight w:val="156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 &lt;*&gt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 81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 14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 670,8</w:t>
            </w:r>
          </w:p>
        </w:tc>
      </w:tr>
      <w:tr>
        <w:trPr>
          <w:trHeight w:val="156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 &lt;**&gt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5</w:t>
            </w:r>
          </w:p>
        </w:tc>
      </w:tr>
      <w:tr>
        <w:trPr>
          <w:trHeight w:val="156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 &lt;***&gt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&lt;*&gt; - </w:t>
      </w:r>
      <w:r>
        <w:rPr>
          <w:i/>
          <w:sz w:val="22"/>
          <w:szCs w:val="22"/>
        </w:rPr>
        <w:t>бюджет Белоярского района, сформированный за счет средств бюджета Ханты-Мансийского автономного округа – Югры в форме субсидии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&lt;**&gt; - </w:t>
      </w:r>
      <w:r>
        <w:rPr>
          <w:i/>
          <w:sz w:val="22"/>
          <w:szCs w:val="22"/>
        </w:rPr>
        <w:t>бюджет Белоярского района, сформированный за счет средств бюджета Российской Федерации в форме субсидии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&lt;***&gt; - </w:t>
      </w:r>
      <w:r>
        <w:rPr>
          <w:i/>
          <w:sz w:val="22"/>
          <w:szCs w:val="22"/>
        </w:rPr>
        <w:t>бюджет Белоярского района, сформированный за счет остатков средств бюджета Ханты-Мансийского автономного округа – Югры в форме субсидии, полученных в 2014 году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8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1138" w:hRule="atLeast"/>
        </w:trPr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.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муниципальной программе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ar-SA"/>
              </w:rPr>
              <w:t xml:space="preserve">Обеспечение доступным и комфортным жильем жителей </w:t>
            </w:r>
            <w:r>
              <w:rPr>
                <w:bCs/>
                <w:sz w:val="24"/>
                <w:szCs w:val="24"/>
              </w:rPr>
              <w:t>Белоярского района в 2014 – 2020 годах»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сновные мероприятия муниципальной программы, объемы и источники финансир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261"/>
        <w:gridCol w:w="2976"/>
        <w:gridCol w:w="2268"/>
        <w:gridCol w:w="1134"/>
        <w:gridCol w:w="993"/>
        <w:gridCol w:w="992"/>
        <w:gridCol w:w="992"/>
        <w:gridCol w:w="992"/>
        <w:gridCol w:w="993"/>
      </w:tblGrid>
      <w:tr>
        <w:trPr>
          <w:tblHeader w:val="true"/>
          <w:trHeight w:val="22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основного мероприятия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ь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17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147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blHeader w:val="true"/>
          <w:trHeight w:val="111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1" w:hRule="atLeast"/>
          <w:cantSplit w:val="true"/>
        </w:trPr>
        <w:tc>
          <w:tcPr>
            <w:tcW w:w="1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Подпрограмма 1 «</w:t>
            </w:r>
            <w:r>
              <w:rPr>
                <w:b/>
                <w:sz w:val="24"/>
                <w:szCs w:val="24"/>
              </w:rPr>
              <w:t>Содействие развитию жилищного строительства на территории Белоярского района»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и приобретение жилья (1.1., 1.2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 7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0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77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3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5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81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4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5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5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жиль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ь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3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81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 (1.1., 1.2, 1.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4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4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9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9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4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4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сети микрорайона 3А г.Белоярский. 2 эта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сети микрорайона Озерный-2 г.Белоярски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сети к жилым домам новой застройки поселений Белоярского райо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альные проезды микрорайона 3А г.Белоярски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альные проезды микрорайона 5А г.Белоярски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доставление застройщику субсидии на возмещение части затрат на строительство инженерных сетей и объектов инженерной инфраструктуры для реализации инвестиционного проекта развития территорий (1.1, 1.2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9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8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8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8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 12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34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77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 07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26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81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 04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08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5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</w:tr>
      <w:tr>
        <w:trPr>
          <w:trHeight w:val="111" w:hRule="atLeast"/>
          <w:cantSplit w:val="true"/>
        </w:trPr>
        <w:tc>
          <w:tcPr>
            <w:tcW w:w="1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Обеспечение градостроительной деятельности на территории Белоярского района»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градостроительной деятельности на территории Белоярского района (2.1.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Документы территориального планирования и градостроительного зонирования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архитектуре и градостроительству администрации Белояр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9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Документация по планировке территории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111" w:hRule="atLeast"/>
          <w:cantSplit w:val="true"/>
        </w:trPr>
        <w:tc>
          <w:tcPr>
            <w:tcW w:w="1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Улучшение жилищных условий населения Белоярского района»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учшение жилищных условий молодых семей в соответствии с федеральной целевой программой «Жилище» на 2015 – 2020 годы (3.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  <w:r>
              <w:rPr>
                <w:b/>
                <w:sz w:val="22"/>
                <w:szCs w:val="22"/>
                <w:lang w:val="en-US"/>
              </w:rPr>
              <w:t>&lt;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lang w:val="en-US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куп жилых помещений в аварийном жилищном фонде (1.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36,4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36,4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  <w:r>
              <w:rPr>
                <w:b/>
                <w:sz w:val="22"/>
                <w:szCs w:val="22"/>
                <w:lang w:val="en-US"/>
              </w:rPr>
              <w:t>&lt;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lang w:val="en-US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36,4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 85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68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60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7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85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936,4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 65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05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60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  <w:r>
              <w:rPr>
                <w:b/>
                <w:sz w:val="22"/>
                <w:szCs w:val="22"/>
                <w:lang w:val="en-US"/>
              </w:rPr>
              <w:t>&lt;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lang w:val="en-US"/>
              </w:rPr>
              <w:t>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 69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13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99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7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85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936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&lt;*&gt; - </w:t>
      </w:r>
      <w:r>
        <w:rPr>
          <w:i/>
          <w:sz w:val="22"/>
          <w:szCs w:val="22"/>
        </w:rPr>
        <w:t>бюджет Белоярского района, сформированный за счет остатков средств бюджета Ханты-Мансийского автономного округа – Югры в форме субсидий, полученных в предыдущем году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35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</w:tblGrid>
      <w:tr>
        <w:trPr>
          <w:trHeight w:val="1160" w:hRule="atLeast"/>
        </w:trPr>
        <w:tc>
          <w:tcPr>
            <w:tcW w:w="62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муниципальной программе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ar-SA"/>
              </w:rPr>
              <w:t xml:space="preserve">Обеспечение доступным и комфортным жильем жителей </w:t>
            </w:r>
            <w:r>
              <w:rPr>
                <w:bCs/>
                <w:sz w:val="24"/>
                <w:szCs w:val="24"/>
              </w:rPr>
              <w:t>Белоярского района в 2014 – 2020 годах»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еречень объектов капитального строительства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1560"/>
        <w:gridCol w:w="1984"/>
        <w:gridCol w:w="6521"/>
      </w:tblGrid>
      <w:tr>
        <w:trPr>
          <w:tblHeader w:val="true"/>
          <w:trHeight w:val="31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щ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строительств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blHeader w:val="true"/>
          <w:trHeight w:val="1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сети микрорайона 3А г.Белоярский. 2 эт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 м.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2017 год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автономного округа, бюджет Белоярского района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а микрорайона 5А в г.Белоярский. Инженерные сети. 3 эт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8 м.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2020 год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, бюджет Белоярского района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етей тепло-, водоснабжения микрорайона 1 п.Верхнеказымск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м.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2020 год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, бюджет Белоярского района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сети микрорайона Озерный-2 г.Белоярский. 1 эта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 м.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2020 год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, бюджет Белоярского района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альные проезды микрорайона 3А г.Белоярск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к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2020 год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, бюджет Белоярского района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альные проезды микрорайона 5А г.Белоярск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 к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2020 год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, бюджет Белоярского района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7605DE3CE0A2C6996673DB37979011EA212B9DB71A1D3F791D1D13458e0l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48:00Z</dcterms:created>
  <dc:creator>Алхименкова</dc:creator>
  <dc:description/>
  <dc:language>en-US</dc:language>
  <cp:lastModifiedBy>Vika</cp:lastModifiedBy>
  <cp:lastPrinted>2016-04-11T08:48:00Z</cp:lastPrinted>
  <dcterms:modified xsi:type="dcterms:W3CDTF">2016-04-11T03:48:00Z</dcterms:modified>
  <cp:revision>2</cp:revision>
  <dc:subject/>
  <dc:title/>
</cp:coreProperties>
</file>